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ind w:right="440" w:hanging="0"/>
        <w:rPr/>
      </w:pPr>
      <w:bookmarkStart w:id="0" w:name="page1"/>
      <w:bookmarkEnd w:id="0"/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z w:val="16"/>
        </w:rPr>
        <w:t>VVISO PER IL CONFERIMENTO DELL</w:t>
      </w:r>
      <w:r>
        <w:rPr>
          <w:rFonts w:eastAsia="Arial" w:cs="Times New Roman" w:ascii="Times New Roman" w:hAnsi="Times New Roman"/>
        </w:rPr>
        <w:t>’</w:t>
      </w:r>
      <w:r>
        <w:rPr>
          <w:rFonts w:eastAsia="Arial" w:cs="Times New Roman" w:ascii="Times New Roman" w:hAnsi="Times New Roman"/>
          <w:sz w:val="16"/>
        </w:rPr>
        <w:t>INCARICO DI RESPONSABILE DEL SERVIZIO DI PREVENZIONE E PROTEZIONE 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z w:val="16"/>
        </w:rPr>
        <w:t>PERSONALE INTERNO ALL</w:t>
      </w:r>
      <w:r>
        <w:rPr>
          <w:rFonts w:eastAsia="Arial" w:cs="Times New Roman" w:ascii="Times New Roman" w:hAnsi="Times New Roman"/>
          <w:sz w:val="19"/>
        </w:rPr>
        <w:t>’</w:t>
      </w:r>
      <w:r>
        <w:rPr>
          <w:rFonts w:eastAsia="Arial" w:cs="Times New Roman" w:ascii="Times New Roman" w:hAnsi="Times New Roman"/>
          <w:sz w:val="16"/>
        </w:rPr>
        <w:t>AMMINISTRAZIONE SCOLASTICA STATALE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DOMANDA DI CANDIDAT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4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Dirigente Scolastico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4680" w:right="140" w:hanging="0"/>
        <w:rPr/>
      </w:pPr>
      <w:r>
        <w:rPr>
          <w:rFonts w:eastAsia="Times New Roman" w:cs="Times New Roman" w:ascii="Times New Roman" w:hAnsi="Times New Roman"/>
          <w:sz w:val="24"/>
        </w:rPr>
        <w:t>Istituto Comprensivo “Isabella Morra” di Valsinni Via G.Fortunato _ Valsinni (MT)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relazione all’avviso prot. n. ____________ del 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l/la sottoscritt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 nat_ 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l____________ e residente a __________________ prov (________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 via ________________ nr. ______ cap 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dice fiscale 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ellulare: 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: 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HIED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3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i partecipare al Bando di selezione indetto, dall’ Istituto Comprensivo “Isabella Morra” di Valsinni - Via G.Fortunato _ Valsinni (MT), ai fini dell’affidamento dell’incarico di Responsabile dei Servizi di Prevenzione e Protezione (R.S.P.P.) - previsto dal D. Lgs. 81/2008 e s.m.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A tal fine dichiara sotto la sua personale responsabilità ai sensi e per gli effetti della Legge n. 15 del 04/01/1968, modificata dalle Leggi n. 390 dell’11/05/71, n. 127/97, n. 191/98 e dal D.P.R. 403/98, e D.P.R. 445/2000, consapevole delle conseguenze previste dalla legge in caso di dichiarazioni mendaci, quanto segue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cittadino Italiano;</w:t>
      </w:r>
    </w:p>
    <w:p>
      <w:pPr>
        <w:pStyle w:val="Normal"/>
        <w:spacing w:lineRule="exact" w:line="13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in possesso dei diritti politici;</w:t>
      </w:r>
    </w:p>
    <w:p>
      <w:pPr>
        <w:pStyle w:val="Normal"/>
        <w:spacing w:lineRule="exact" w:line="21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21"/>
        <w:ind w:left="720" w:hanging="367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spacing w:lineRule="exact" w:line="12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92"/>
        <w:ind w:left="720" w:right="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dipendente dell’Istituto Comprensivo “Isabella Morra” di Valsinni con contratto a tempo indeterminato;</w:t>
      </w:r>
    </w:p>
    <w:p>
      <w:pPr>
        <w:sectPr>
          <w:type w:val="nextPage"/>
          <w:pgSz w:w="11906" w:h="16838"/>
          <w:pgMar w:left="1140" w:right="1120" w:gutter="0" w:header="0" w:top="1174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23"/>
        </w:rPr>
        <w:t xml:space="preserve">Pag. </w:t>
      </w:r>
      <w:r>
        <w:rPr>
          <w:rFonts w:eastAsia="Times New Roman" w:cs="Times New Roman" w:ascii="Times New Roman" w:hAnsi="Times New Roman"/>
          <w:b/>
          <w:sz w:val="23"/>
        </w:rPr>
        <w:t>1</w:t>
      </w:r>
      <w:r>
        <w:rPr>
          <w:rFonts w:eastAsia="Times New Roman" w:cs="Times New Roman" w:ascii="Times New Roman" w:hAnsi="Times New Roman"/>
          <w:sz w:val="23"/>
        </w:rPr>
        <w:t xml:space="preserve"> di </w:t>
      </w:r>
      <w:r>
        <w:rPr>
          <w:rFonts w:eastAsia="Times New Roman" w:cs="Times New Roman" w:ascii="Times New Roman" w:hAnsi="Times New Roman"/>
          <w:b/>
          <w:sz w:val="23"/>
        </w:rPr>
        <w:t>2</w:t>
      </w:r>
    </w:p>
    <w:p>
      <w:pPr>
        <w:sectPr>
          <w:type w:val="continuous"/>
          <w:pgSz w:w="11906" w:h="16838"/>
          <w:pgMar w:left="1140" w:right="1120" w:gutter="0" w:header="0" w:top="1174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07"/>
        <w:ind w:left="720" w:hanging="367"/>
        <w:rPr>
          <w:rFonts w:ascii="Arial" w:hAnsi="Arial" w:eastAsia="Arial" w:cs="Arial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Di essere in possesso dei requisiti di accesso previsti dal bando di selezione in quanto è in possesso del seguente titolo di studio:</w:t>
      </w:r>
    </w:p>
    <w:p>
      <w:pPr>
        <w:pStyle w:val="Normal"/>
        <w:spacing w:lineRule="exact" w:line="2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11"/>
        <w:ind w:left="1440" w:right="48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211"/>
        <w:ind w:left="1440" w:right="4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8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04"/>
        <w:ind w:left="720" w:right="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aver maturato le seguenti Esperienze professionali di attività pregressa svolta in qualità di R.S.P.P. nelle scuole:</w:t>
      </w:r>
    </w:p>
    <w:p>
      <w:pPr>
        <w:pStyle w:val="Normal"/>
        <w:spacing w:lineRule="exact" w:line="13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04"/>
        <w:ind w:left="1440" w:right="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</w:t>
      </w:r>
    </w:p>
    <w:p>
      <w:pPr>
        <w:pStyle w:val="Normal"/>
        <w:spacing w:lineRule="exact" w:line="13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07"/>
        <w:ind w:left="720" w:right="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aver svolto attività di docenza (di durata non inferiore alle 8 ore) in corsi di formazione per lavoratori:</w:t>
      </w:r>
    </w:p>
    <w:p>
      <w:pPr>
        <w:pStyle w:val="Normal"/>
        <w:spacing w:lineRule="exact" w:line="13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31"/>
        <w:ind w:left="1440" w:hanging="367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31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chiara nello specifico, secondo la Tabella 1 allegata al relativo Avviso.</w:t>
      </w:r>
    </w:p>
    <w:p>
      <w:pPr>
        <w:pStyle w:val="Normal"/>
        <w:tabs>
          <w:tab w:val="clear" w:pos="720"/>
          <w:tab w:val="left" w:pos="709" w:leader="none"/>
        </w:tabs>
        <w:spacing w:lineRule="auto" w:line="331"/>
        <w:ind w:left="7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939"/>
        <w:gridCol w:w="2155"/>
        <w:gridCol w:w="1933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riteri per offerta qualitativ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catori/Punt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unteggio candidat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lidazione Commissione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ure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x 20 punt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ploma di Istruzione Secondaria Superior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x 5 punt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carichi RSPP pregressi (punti 4 per ogni incarico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x 20 punt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carichi di ASPP pregressi (punti 1 per ogni incarico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x 5 punt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ina RLS pregresse (punti 1 per ogni incarico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x 5 punt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carico Docente in corsi di formazione specifica su sicurezza nei luoghi di lavoro (punti 2 per ogni incarico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x 10 punt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Il/la sottoscritt_ si impegna a svolgere l’incarico senza riserve di alcun tipo, accettando tutte l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dizioni contenute nell’avviso cui si riferisce la candidatura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Il/la sottoscritt_ dichiara di aver letto l'informativa ai sensi dell'art.13 del D.Lgs.n.196/2003 e autorizza Istituto Comprensivo “Isabella Morra” di Valsinni al trattamento ed alla comunicazione dei propri dati conferit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1990</wp:posOffset>
            </wp:positionH>
            <wp:positionV relativeFrom="paragraph">
              <wp:posOffset>339090</wp:posOffset>
            </wp:positionV>
            <wp:extent cx="3175" cy="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ata: __/__/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Fir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20" w:gutter="0" w:header="0" w:top="1201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140" w:right="1120" w:gutter="0" w:header="0" w:top="1201" w:footer="0" w:bottom="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it-IT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20:10:00Z</dcterms:created>
  <dc:creator>Admin</dc:creator>
  <dc:description/>
  <cp:keywords/>
  <dc:language>en-US</dc:language>
  <cp:lastModifiedBy>Maria Rosaria Troyli</cp:lastModifiedBy>
  <dcterms:modified xsi:type="dcterms:W3CDTF">2023-09-29T20:10:00Z</dcterms:modified>
  <cp:revision>2</cp:revision>
  <dc:subject/>
  <dc:title/>
</cp:coreProperties>
</file>