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Allegato 1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ISTANZA DI PARTECIPAZIONE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Al Dirigente Scolastico </w:t>
        <w:br/>
        <w:t>dell’ISTITUTO COMPRENSIVO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Isabella Morra” di Valsinni </w:t>
        <w:br/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I/la sottoscritto/a_____________________________________________________________________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ato/a a__________________________________________(_____)  il__________________________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Residente a______________________________(_____) in Via_______________________________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Indirizzo posta elettronica________________________________Tel.__________________________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CHIED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i essere ammesso/a alla procedura di selezione per la realizzazione di Percorsi di mentoring e orientamento di cui all’avviso prot. …… del ……..</w:t>
      </w:r>
    </w:p>
    <w:p>
      <w:pPr>
        <w:pStyle w:val="Normal"/>
        <w:spacing w:lineRule="auto" w:line="360" w:before="280" w:after="0"/>
        <w:ind w:left="6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ichiara di svolgere l'incarico senza riserve e secondo il calendario che sarà stabilito e di aver preso visione del bando. 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6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ata___________________________                                      </w:t>
      </w:r>
      <w:r>
        <w:rPr>
          <w:rFonts w:eastAsia="Times New Roman" w:cs="Times New Roman" w:ascii="Times New Roman" w:hAnsi="Times New Roman"/>
        </w:rPr>
        <w:t>Firma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Informativa ai sensi del D.Lgs n. 196/2003 e GDPR (Codice sulla Privacy). I dati sopra riportati sono prescritti dalle disposizioni vigenti ai fini del procedimento per il quale sono richiesti e verranno utilizzati esclusivamente per tale scopo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Data                                                                                          Firma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ZIONE SOSTITUTIVA DI CERTIFICAZI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(Art. 4 e 46 D.P.R. 28 Dicembre 2000, n.44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utocertificazion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I/lasottoscritto/a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ato/aa__________________________________________(_____)  il___________________________________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.F.______________________________________ Residente a__________________________________(_____)    in Via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apevole delle sanzioni penali, nel caso di dichiarazioni non veritiere e falsità negli atti, richiamate dall'art. 76 D.P.R. 445 del 28/12/2000,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(barrare la/e voci che riguardano la/e dichiarazione/i da produrre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pBdr/>
        <w:spacing w:lineRule="auto" w:line="240" w:before="28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nato/a ________________________( _____) il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residente a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cittadino/a Italiano/a (oppure)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godere dei diritti civili e politici,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essere iscritto/a nell'albo o elenco_____________________________________________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svolgere la professione di____________________________________________________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appartenere all'ordine professionale____________________________________________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itolo di studio posseduto_______________________ rilasciato dalla Scuola/Università di_______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qualifica professionale posseduta, titolo di specializzazione, di abilitazione, di formazione, di aggiornamento e di qualificazione tecnica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ato di disoccupazione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non aver riportato condanne penali e di non essere destinatario/a di provvedimenti che riguardano l'applicazione di misure di prevenzione di decisioni civili e di provvedimenti amministrativi iscritti nel casellario giudiziale ai sensi della vigente normativa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28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non essere a conoscenza di essere sottoposto a procedimenti pena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presente dichiarazione non necessita dell'autentificazione della firma e sostituisce a tutti gli effetti le normali certificazioni richieste o destinate ad una pubblica amministrazione nonché ai gestori di pubblici servizi e ai privati che vi consentono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____________________                                                          Firma______________________________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3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ggetto: SCHEDA DI VALUTAZIONE DEI TITOLI POSSEDUTI </w:t>
      </w:r>
    </w:p>
    <w:p>
      <w:pPr>
        <w:pStyle w:val="Normal"/>
        <w:spacing w:before="280" w:after="280"/>
        <w:jc w:val="both"/>
        <w:rPr>
          <w:rFonts w:ascii="Sorts Mill Goudy;Calibri" w:hAnsi="Sorts Mill Goudy;Calibri" w:eastAsia="Sorts Mill Goudy;Calibri" w:cs="Sorts Mill Goudy;Calibri"/>
        </w:rPr>
      </w:pPr>
      <w:r>
        <w:rPr>
          <w:rFonts w:eastAsia="Sorts Mill Goudy;Calibri" w:cs="Sorts Mill Goudy;Calibri" w:ascii="Sorts Mill Goudy;Calibri" w:hAnsi="Sorts Mill Goudy;Calibri"/>
        </w:rPr>
        <w:t xml:space="preserve">da allegare alla istanza di partecipazione come docente/esperto nei percorsi di mentoring e orientamento nell'ambito del percorso formativo rivolto a studenti a rischio dispersione e abbandono scolastico di cui all’avviso prot. …… del ………….. </w:t>
      </w:r>
    </w:p>
    <w:p>
      <w:pPr>
        <w:pStyle w:val="Normal"/>
        <w:spacing w:lineRule="auto" w:line="360"/>
        <w:rPr>
          <w:rFonts w:ascii="Sorts Mill Goudy;Calibri" w:hAnsi="Sorts Mill Goudy;Calibri" w:eastAsia="Sorts Mill Goudy;Calibri" w:cs="Sorts Mill Goudy;Calibri"/>
        </w:rPr>
      </w:pPr>
      <w:r>
        <w:rPr>
          <w:rFonts w:eastAsia="Sorts Mill Goudy;Calibri" w:cs="Sorts Mill Goudy;Calibri" w:ascii="Sorts Mill Goudy;Calibri" w:hAnsi="Sorts Mill Goudy;Calibri"/>
        </w:rPr>
        <w:t>II/la sottoscritto/a_________________________________________________________________</w:t>
      </w:r>
    </w:p>
    <w:p>
      <w:pPr>
        <w:pStyle w:val="Normal"/>
        <w:spacing w:lineRule="auto" w:line="360"/>
        <w:rPr>
          <w:rFonts w:ascii="Sorts Mill Goudy;Calibri" w:hAnsi="Sorts Mill Goudy;Calibri" w:eastAsia="Sorts Mill Goudy;Calibri" w:cs="Sorts Mill Goudy;Calibri"/>
        </w:rPr>
      </w:pPr>
      <w:r>
        <w:rPr>
          <w:rFonts w:eastAsia="Sorts Mill Goudy;Calibri" w:cs="Sorts Mill Goudy;Calibri" w:ascii="Sorts Mill Goudy;Calibri" w:hAnsi="Sorts Mill Goudy;Calibri"/>
        </w:rPr>
        <w:t xml:space="preserve">Nato/aa_____________________ (______) il__________________________________________ </w:t>
      </w:r>
    </w:p>
    <w:p>
      <w:pPr>
        <w:pStyle w:val="Normal"/>
        <w:spacing w:lineRule="auto" w:line="360"/>
        <w:rPr>
          <w:rFonts w:ascii="Sorts Mill Goudy;Calibri" w:hAnsi="Sorts Mill Goudy;Calibri" w:eastAsia="Sorts Mill Goudy;Calibri" w:cs="Sorts Mill Goudy;Calibri"/>
        </w:rPr>
      </w:pPr>
      <w:r>
        <w:rPr>
          <w:rFonts w:eastAsia="Sorts Mill Goudy;Calibri" w:cs="Sorts Mill Goudy;Calibri" w:ascii="Sorts Mill Goudy;Calibri" w:hAnsi="Sorts Mill Goudy;Calibri"/>
        </w:rPr>
        <w:t xml:space="preserve">C.F. __________________________________Residente a__________________________ (____) </w:t>
      </w:r>
    </w:p>
    <w:p>
      <w:pPr>
        <w:pStyle w:val="Normal"/>
        <w:spacing w:lineRule="auto" w:line="360"/>
        <w:rPr>
          <w:rFonts w:ascii="Sorts Mill Goudy;Calibri" w:hAnsi="Sorts Mill Goudy;Calibri" w:eastAsia="Sorts Mill Goudy;Calibri" w:cs="Sorts Mill Goudy;Calibri"/>
        </w:rPr>
      </w:pPr>
      <w:r>
        <w:rPr>
          <w:rFonts w:eastAsia="Sorts Mill Goudy;Calibri" w:cs="Sorts Mill Goudy;Calibri" w:ascii="Sorts Mill Goudy;Calibri" w:hAnsi="Sorts Mill Goudy;Calibri"/>
        </w:rPr>
        <w:t>in Via____________________________________________ Tel. ___________________________</w:t>
        <w:br/>
        <w:t xml:space="preserve">Indirizzo di posta elettronica ________________________________________________________ </w:t>
      </w:r>
    </w:p>
    <w:p>
      <w:pPr>
        <w:pStyle w:val="Normal"/>
        <w:spacing w:lineRule="auto" w:line="360"/>
        <w:rPr>
          <w:rFonts w:ascii="Sorts Mill Goudy;Calibri" w:hAnsi="Sorts Mill Goudy;Calibri" w:eastAsia="Sorts Mill Goudy;Calibri" w:cs="Sorts Mill Goudy;Calibri"/>
        </w:rPr>
      </w:pPr>
      <w:r>
        <w:rPr>
          <w:rFonts w:eastAsia="Sorts Mill Goudy;Calibri" w:cs="Sorts Mill Goudy;Calibri" w:ascii="Sorts Mill Goudy;Calibri" w:hAnsi="Sorts Mill Goudy;Calibri"/>
        </w:rPr>
        <w:t>In servizio presso _________________________________________________________________</w:t>
        <w:br/>
        <w:t>codice meccanografico________________________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relazione ai titoli posseduti, di aver diritto ai seguenti punteggi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419"/>
        <w:gridCol w:w="1353"/>
        <w:gridCol w:w="1756"/>
        <w:gridCol w:w="1414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ITOLI DI STUD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max 2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. Riferimento del curriculu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utovalutazion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unti assegnati dalla commissione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urea magistrale o vecchio ordinamento attinente l’oggetto dell’incaric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laurea attinente l’oggetto dell’incarico(in assenza di laurea magistral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ra laure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 per ogni titolo fino a un massimo di punti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zazione post-laurea specifica o Master di durata annuale o Dottorati di ricerca specifici o Corsi di perfezionamento coerenti con l'area di riferimen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2 per ogni titolo fino a un massimo di punti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azione all’insegnamento e/o 24 CF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ITOLI ED ESPERIENZE PROFESSIONA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max 8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umero di anni di servizio (almeno 180 giorni) di ruolo / non di ruolo in attività di insegnamento inerenti il settore specifico in scuole facenti parte del sistema nazionale di istruzion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2 per an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ino ad un max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unt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ienze professionali coerenti con l’oggetto del band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2 per ogni attività document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ino ad un max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unt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professionali (in qualità di docente esperto/tutor) in scuole statali o parificate nei progetti PON-POR-FSE attinenti all’area di riferimen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2 per ogni attività document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ino ad un max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unt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professionali coerenti con l’oggetto del bando svolte presso l’Istituto comprensivo IC Morra _ Valsinni  negli anni passa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2 per ogni attività document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ino ad un max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unt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ienza di collaborazione Con ENTI DI FORMAZIONE/ISTITUTI DI RICERCA/AGENZIE EDUCATIVE RICONOSCIUTE per esperienze coerenti con l’Avvis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 2 per ogni esperienza, (fino ad un max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unt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zioni informatich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2 per tit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ino ad un max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unt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zioni linguistich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2 per tit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ino ad un max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unti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renza della proposta formativa rispetto agli obiettivi del cor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guat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ziale 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E PUNTEGGIO/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dichiara che i titoli elencati in sintesi trovano riscontro nel curriculum allegat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/La sottoscritt___________________________________________________________________ </w:t>
      </w:r>
    </w:p>
    <w:p>
      <w:pPr>
        <w:pStyle w:val="Normal"/>
        <w:widowControl w:val="false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hiara la propria responsabilità a collaborare nell’ambito dell’attuazione dei progetti assegnati al fine di portarli regolarmente a compimento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rizza al trattamento dei dati personali per fini istituzionali in conformità al D.Lgs.196/03 e GDPR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........................................ .             Firma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4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ggetto: PROPOSTA FORMATIV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Sorts Mill Goudy;Calibri" w:cs="Sorts Mill Goudy;Calibri" w:ascii="Sorts Mill Goudy;Calibri" w:hAnsi="Sorts Mill Goudy;Calibri"/>
        </w:rPr>
        <w:t xml:space="preserve">da allegare alla istanza di partecipazione come docente/esperto nei percorsi di mentoring e orientamento nell'ambito del percorso formativo rivolto a studenti a rischio dispersione e abbandono scolastico di cui all’avviso prot. …… del ………….. </w:t>
      </w:r>
    </w:p>
    <w:p>
      <w:pPr>
        <w:pStyle w:val="Normal"/>
        <w:spacing w:lineRule="auto" w:line="360"/>
        <w:rPr>
          <w:rFonts w:ascii="Sorts Mill Goudy;Calibri" w:hAnsi="Sorts Mill Goudy;Calibri" w:eastAsia="Sorts Mill Goudy;Calibri" w:cs="Sorts Mill Goudy;Calibri"/>
        </w:rPr>
      </w:pPr>
      <w:r>
        <w:rPr>
          <w:rFonts w:eastAsia="Sorts Mill Goudy;Calibri" w:cs="Sorts Mill Goudy;Calibri" w:ascii="Sorts Mill Goudy;Calibri" w:hAnsi="Sorts Mill Goudy;Calibri"/>
        </w:rPr>
        <w:t>II/la sottoscritto/a_________________________________________________________________</w:t>
      </w:r>
    </w:p>
    <w:p>
      <w:pPr>
        <w:pStyle w:val="Normal"/>
        <w:spacing w:lineRule="auto" w:line="360"/>
        <w:rPr>
          <w:rFonts w:ascii="Sorts Mill Goudy;Calibri" w:hAnsi="Sorts Mill Goudy;Calibri" w:eastAsia="Sorts Mill Goudy;Calibri" w:cs="Sorts Mill Goudy;Calibri"/>
        </w:rPr>
      </w:pPr>
      <w:r>
        <w:rPr>
          <w:rFonts w:eastAsia="Sorts Mill Goudy;Calibri" w:cs="Sorts Mill Goudy;Calibri" w:ascii="Sorts Mill Goudy;Calibri" w:hAnsi="Sorts Mill Goudy;Calibri"/>
        </w:rPr>
        <w:t xml:space="preserve">Nato/aa_____________________ (______) il__________________________________________ </w:t>
      </w:r>
    </w:p>
    <w:p>
      <w:pPr>
        <w:pStyle w:val="Normal"/>
        <w:spacing w:lineRule="auto" w:line="360"/>
        <w:rPr>
          <w:rFonts w:ascii="Sorts Mill Goudy;Calibri" w:hAnsi="Sorts Mill Goudy;Calibri" w:eastAsia="Sorts Mill Goudy;Calibri" w:cs="Sorts Mill Goudy;Calibri"/>
        </w:rPr>
      </w:pPr>
      <w:r>
        <w:rPr>
          <w:rFonts w:eastAsia="Sorts Mill Goudy;Calibri" w:cs="Sorts Mill Goudy;Calibri" w:ascii="Sorts Mill Goudy;Calibri" w:hAnsi="Sorts Mill Goudy;Calibri"/>
        </w:rPr>
        <w:t xml:space="preserve">C.F. __________________________________Residente a__________________________ (____) </w:t>
      </w:r>
    </w:p>
    <w:p>
      <w:pPr>
        <w:pStyle w:val="Normal"/>
        <w:spacing w:lineRule="auto" w:line="360"/>
        <w:rPr>
          <w:rFonts w:ascii="Sorts Mill Goudy;Calibri" w:hAnsi="Sorts Mill Goudy;Calibri" w:eastAsia="Sorts Mill Goudy;Calibri" w:cs="Sorts Mill Goudy;Calibri"/>
        </w:rPr>
      </w:pPr>
      <w:r>
        <w:rPr>
          <w:rFonts w:eastAsia="Sorts Mill Goudy;Calibri" w:cs="Sorts Mill Goudy;Calibri" w:ascii="Sorts Mill Goudy;Calibri" w:hAnsi="Sorts Mill Goudy;Calibri"/>
        </w:rPr>
        <w:t>in Via____________________________________________ Tel. ___________________________</w:t>
        <w:br/>
        <w:t xml:space="preserve">Indirizzo di posta elettronica ________________________________________________________ </w:t>
      </w:r>
    </w:p>
    <w:p>
      <w:pPr>
        <w:pStyle w:val="Normal"/>
        <w:spacing w:lineRule="auto" w:line="360"/>
        <w:rPr>
          <w:rFonts w:ascii="Sorts Mill Goudy;Calibri" w:hAnsi="Sorts Mill Goudy;Calibri" w:eastAsia="Sorts Mill Goudy;Calibri" w:cs="Sorts Mill Goudy;Calibri"/>
        </w:rPr>
      </w:pPr>
      <w:r>
        <w:rPr>
          <w:rFonts w:eastAsia="Sorts Mill Goudy;Calibri" w:cs="Sorts Mill Goudy;Calibri" w:ascii="Sorts Mill Goudy;Calibri" w:hAnsi="Sorts Mill Goudy;Calibri"/>
        </w:rPr>
        <w:t>In servizio presso _________________________________________________________________</w:t>
        <w:br/>
        <w:t>codice meccanografico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FORMULA LA SEGUENTE PROPOSTA FORMATIV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scrizione del progett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abstrac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llustrare brevemente l'essenza del percorso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iet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entury Gothic" w:cs="Times New Roman" w:ascii="Times New Roman" w:hAnsi="Times New Roman"/>
                <w:i/>
              </w:rPr>
              <w:t>Descrizione dell’obiettivo generale e di quelli specifici della proposta formativ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tod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Illustrare come  si intende realizzare e articolare l’intervento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b/>
                <w:b/>
              </w:rPr>
            </w:pPr>
            <w:r>
              <w:rPr>
                <w:rFonts w:eastAsia="Century Gothic" w:cs="Times New Roman" w:ascii="Times New Roman" w:hAnsi="Times New Roman"/>
                <w:b/>
              </w:rPr>
              <w:t xml:space="preserve">Risultati attesi 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eastAsia="Century Gothic" w:cs="Times New Roman"/>
                <w:i/>
                <w:i/>
                <w:lang w:eastAsia="it-IT"/>
              </w:rPr>
            </w:pPr>
            <w:r>
              <w:rPr>
                <w:rFonts w:eastAsia="Century Gothic" w:cs="Times New Roman" w:ascii="Times New Roman" w:hAnsi="Times New Roman"/>
                <w:i/>
                <w:lang w:eastAsia="it-IT"/>
              </w:rPr>
              <w:t xml:space="preserve">Descrizione dei risultati finali attesi dalla azione progettuale complessiva soprattutto in termini di ricaduta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Gothic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Century Gothic" w:cs="Times New Roman" w:ascii="Times New Roman" w:hAnsi="Times New Roman"/>
                <w:b/>
                <w:i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b/>
                <w:b/>
              </w:rPr>
            </w:pPr>
            <w:r>
              <w:rPr>
                <w:rFonts w:eastAsia="Century Gothic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b/>
                <w:b/>
              </w:rPr>
            </w:pPr>
            <w:r>
              <w:rPr>
                <w:rFonts w:eastAsia="Century Gothic" w:cs="Times New Roman" w:ascii="Times New Roman" w:hAnsi="Times New Roman"/>
                <w:b/>
              </w:rPr>
              <w:t xml:space="preserve">Monitoraggio e valutaz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b/>
                <w:b/>
              </w:rPr>
            </w:pPr>
            <w:r>
              <w:rPr>
                <w:rFonts w:eastAsia="Century Gothic" w:cs="Times New Roman" w:ascii="Times New Roman" w:hAnsi="Times New Roman"/>
                <w:i/>
              </w:rPr>
              <w:t>Indicare le modalità di monitoraggio e valutazione che si intende mettere in atto nella realizzazione dell’interven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Gothic" w:cs="Times New Roman"/>
                <w:b/>
                <w:b/>
              </w:rPr>
            </w:pPr>
            <w:r>
              <w:rPr>
                <w:rFonts w:eastAsia="Century Gothic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b/>
                <w:b/>
              </w:rPr>
            </w:pPr>
            <w:r>
              <w:rPr>
                <w:rFonts w:eastAsia="Century Gothic" w:cs="Times New Roman" w:ascii="Times New Roman" w:hAnsi="Times New Roman"/>
                <w:b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........................................ .             Firma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6" w:top="202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MT">
    <w:charset w:val="00"/>
    <w:family w:val="swiss"/>
    <w:pitch w:val="default"/>
  </w:font>
  <w:font w:name="Georgia">
    <w:charset w:val="00"/>
    <w:family w:val="roman"/>
    <w:pitch w:val="variable"/>
  </w:font>
  <w:font w:name="Sorts Mill Goudy">
    <w:altName w:val="Calibri"/>
    <w:charset w:val="00"/>
    <w:family w:val="auto"/>
    <w:pitch w:val="default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6118860" cy="10922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3" w:hanging="361"/>
    </w:pPr>
    <w:rPr>
      <w:rFonts w:ascii="Arial MT" w:hAnsi="Arial MT" w:eastAsia="Arial MT" w:cs="Arial M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34:00Z</dcterms:created>
  <dc:creator>Silvia Cecchetto</dc:creator>
  <dc:description/>
  <cp:keywords/>
  <dc:language>en-US</dc:language>
  <cp:lastModifiedBy>UTENTE IC</cp:lastModifiedBy>
  <dcterms:modified xsi:type="dcterms:W3CDTF">2023-11-27T16:02:00Z</dcterms:modified>
  <cp:revision>7</cp:revision>
  <dc:subject/>
  <dc:title/>
</cp:coreProperties>
</file>