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  <w:lang w:val="en-US" w:eastAsia="en-US"/>
        </w:rPr>
      </w:pPr>
      <w:hyperlink r:id="rId11">
        <w:r>
          <w:rPr>
            <w:b/>
            <w:bCs/>
            <w:sz w:val="22"/>
            <w:szCs w:val="22"/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666875</wp:posOffset>
                  </wp:positionH>
                  <wp:positionV relativeFrom="paragraph">
                    <wp:posOffset>77470</wp:posOffset>
                  </wp:positionV>
                  <wp:extent cx="6290945" cy="2009775"/>
                  <wp:effectExtent l="0" t="0" r="0" b="0"/>
                  <wp:wrapNone/>
                  <wp:docPr id="1" name="Gruppo 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91000" cy="2009880"/>
                            <a:chOff x="0" y="0"/>
                            <a:chExt cx="6291000" cy="200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2440" y="1171440"/>
                              <a:ext cx="5276880" cy="83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exact" w:line="256"/>
                                  <w:ind w:left="5" w:right="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ISTITUT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spacing w:val="-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MPRENSIV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“ISABELLA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ORRA”</w:t>
                                </w:r>
                              </w:p>
                              <w:p>
                                <w:pPr>
                                  <w:tabs>
                                    <w:tab w:val="left" w:pos="-851" w:leader="none"/>
                                  </w:tabs>
                                  <w:overflowPunct w:val="false"/>
                                  <w:bidi w:val="0"/>
                                  <w:spacing w:lineRule="exact" w:line="203"/>
                                  <w:ind w:left="-1134" w:right="-7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spacing w:val="1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G.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spacing w:val="3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Fortunato,6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spacing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spacing w:val="8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5029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spacing w:val="2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VALSINNI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spacing w:val="5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(MT)</w:t>
                                </w:r>
                              </w:p>
                              <w:p>
                                <w:pPr>
                                  <w:tabs>
                                    <w:tab w:val="left" w:pos="8053" w:leader="none"/>
                                  </w:tabs>
                                  <w:overflowPunct w:val="false"/>
                                  <w:bidi w:val="0"/>
                                  <w:spacing w:lineRule="auto" w:line="230"/>
                                  <w:ind w:left="343" w:right="257" w:hanging="34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. Segreteri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835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3450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8053" w:leader="none"/>
                                  </w:tabs>
                                  <w:overflowPunct w:val="false"/>
                                  <w:bidi w:val="0"/>
                                  <w:spacing w:lineRule="auto" w:line="230"/>
                                  <w:ind w:left="343" w:right="257" w:hanging="34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TIC83400D@istruzione.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TIC83400D@pec.istruzione.it</w:t>
                                </w:r>
                              </w:p>
                              <w:p>
                                <w:pPr>
                                  <w:tabs>
                                    <w:tab w:val="left" w:pos="8053" w:leader="none"/>
                                  </w:tabs>
                                  <w:overflowPunct w:val="false"/>
                                  <w:bidi w:val="0"/>
                                  <w:spacing w:lineRule="auto" w:line="230"/>
                                  <w:ind w:left="343" w:right="257" w:hanging="343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ww.icmorra.edu.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www.icmorra.eu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1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.F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900243307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291000" cy="1176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4"/>
                              <a:srcRect l="0" t="0" r="0" b="36522"/>
                              <a:stretch/>
                            </pic:blipFill>
                            <pic:spPr>
                              <a:xfrm>
                                <a:off x="2057400" y="0"/>
                                <a:ext cx="1933560" cy="68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4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4943520" y="38160"/>
                                <a:ext cx="666720" cy="64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028880" y="152280"/>
                                <a:ext cx="116208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mage4.jpeg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4067280" y="114480"/>
                                <a:ext cx="79452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image5.jpeg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009800" cy="68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image6.jpeg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5657760" y="38160"/>
                                <a:ext cx="633240" cy="64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942560" y="495360"/>
                                <a:ext cx="2153160" cy="68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Edwardian Script ITC" w:hAnsi="Edwardian Script ITC" w:eastAsia="Times New Roman" w:cs="Edwardian Script ITC"/>
                                      <w:color w:val="auto"/>
                                      <w:lang w:val="it-IT" w:bidi="ar-SA"/>
                                    </w:rPr>
                                    <w:t>M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Lucida Calligraphy" w:hAnsi="Lucida Calligraphy" w:cs="Lucida Calligraphy"/>
                                      <w:color w:val="auto"/>
                                      <w:lang w:val="it-IT" w:bidi="ar-SA"/>
                                    </w:rPr>
                                    <w:t xml:space="preserve">nistero dell’istruz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Lucida Calligraphy" w:hAnsi="Lucida Calligraphy" w:eastAsia="Times New Roman" w:cs="Lucida Calligraphy"/>
                                      <w:color w:val="auto"/>
                                      <w:lang w:val="it-IT" w:bidi="ar-SA"/>
                                    </w:rPr>
                                    <w:t>e del meri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9" style="position:absolute;margin-left:131.25pt;margin-top:6.1pt;width:495.35pt;height:158.2pt" coordorigin="2625,122" coordsize="9907,31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80;top:1967;width:8309;height:1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 w:lineRule="exact" w:line="256"/>
                            <w:ind w:left="5" w:right="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ISTITUT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spacing w:val="-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MPRENSIV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“ISABELLA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ORRA”</w:t>
                          </w:r>
                        </w:p>
                        <w:p>
                          <w:pPr>
                            <w:tabs>
                              <w:tab w:val="left" w:pos="-851" w:leader="none"/>
                            </w:tabs>
                            <w:overflowPunct w:val="false"/>
                            <w:bidi w:val="0"/>
                            <w:spacing w:lineRule="exact" w:line="203"/>
                            <w:ind w:left="-1134" w:right="-76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spacing w:val="1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G.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spacing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Fortunato,6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spacing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spacing w:val="8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75029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spacing w:val="2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VALSINNI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spacing w:val="5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(MT)</w:t>
                          </w:r>
                        </w:p>
                        <w:p>
                          <w:pPr>
                            <w:tabs>
                              <w:tab w:val="left" w:pos="8053" w:leader="none"/>
                            </w:tabs>
                            <w:overflowPunct w:val="false"/>
                            <w:bidi w:val="0"/>
                            <w:spacing w:lineRule="auto" w:line="230"/>
                            <w:ind w:left="343" w:right="257" w:hanging="34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. Segreteri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0835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3450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left" w:pos="8053" w:leader="none"/>
                            </w:tabs>
                            <w:overflowPunct w:val="false"/>
                            <w:bidi w:val="0"/>
                            <w:spacing w:lineRule="auto" w:line="230"/>
                            <w:ind w:left="343" w:right="257" w:hanging="34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TIC83400D@istruzione.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TIC83400D@pec.istruzione.it</w:t>
                          </w:r>
                        </w:p>
                        <w:p>
                          <w:pPr>
                            <w:tabs>
                              <w:tab w:val="left" w:pos="8053" w:leader="none"/>
                            </w:tabs>
                            <w:overflowPunct w:val="false"/>
                            <w:bidi w:val="0"/>
                            <w:spacing w:lineRule="auto" w:line="230"/>
                            <w:ind w:left="343" w:right="257" w:hanging="34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ww.icmorra.edu.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www.icmorra.eu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1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.F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900243307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uppo 8" style="position:absolute;left:2625;top:122;width:9907;height:185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f" style="position:absolute;left:5865;top:122;width:3044;height:1076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Picture 4" stroked="f" o:allowincell="f" style="position:absolute;left:10410;top:182;width:1049;height:102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ID="Picture 3" stroked="f" o:allowincell="f" style="position:absolute;left:4245;top:362;width:1829;height:809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ID="image4.jpeg" stroked="f" o:allowincell="f" style="position:absolute;left:9030;top:302;width:1250;height:779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image5.jpeg" stroked="f" o:allowincell="f" style="position:absolute;left:2625;top:122;width:1589;height:1072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image6.jpeg" stroked="f" o:allowincell="f" style="position:absolute;left:11535;top:182;width:996;height:101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684;top:902;width:3390;height:10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Edwardian Script ITC" w:hAnsi="Edwardian Script ITC" w:eastAsia="Times New Roman" w:cs="Edwardian Script ITC"/>
                                <w:color w:val="auto"/>
                                <w:lang w:val="it-IT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Lucida Calligraphy" w:hAnsi="Lucida Calligraphy" w:cs="Lucida Calligraphy"/>
                                <w:color w:val="auto"/>
                                <w:lang w:val="it-IT" w:bidi="ar-SA"/>
                              </w:rPr>
                              <w:t xml:space="preserve">nistero dell’istru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Lucida Calligraphy" w:hAnsi="Lucida Calligraphy" w:eastAsia="Times New Roman" w:cs="Lucida Calligraphy"/>
                                <w:color w:val="auto"/>
                                <w:lang w:val="it-IT" w:bidi="ar-SA"/>
                              </w:rPr>
                              <w:t>e del merit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BELLA DEI LIBRI DI TESTO PER L’A.S. 2024/202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7" w:hanging="0"/>
        <w:jc w:val="center"/>
        <w:rPr>
          <w:b/>
          <w:b/>
          <w:sz w:val="28"/>
        </w:rPr>
      </w:pPr>
      <w:r>
        <w:rPr>
          <w:b/>
          <w:sz w:val="28"/>
        </w:rPr>
        <w:t>Scuola Secondaria di I grado          classi 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allegare al Verbale del Collegio dei docenti)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2835"/>
        <w:gridCol w:w="3119"/>
        <w:gridCol w:w="1842"/>
        <w:gridCol w:w="1701"/>
        <w:gridCol w:w="1389"/>
      </w:tblGrid>
      <w:tr>
        <w:trPr>
          <w:tblHeader w:val="true"/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OD. ISB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E/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A 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ova adozione (</w:t>
            </w:r>
            <w:r>
              <w:rPr>
                <w:b/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Conferma (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ZZO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8"/>
        <w:gridCol w:w="7468"/>
      </w:tblGrid>
      <w:tr>
        <w:trPr/>
        <w:tc>
          <w:tcPr>
            <w:tcW w:w="7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Docenti coordinatori delle clas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l Dirigente scolastic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mic Sans MS" w:hAnsi="Comic Sans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IC83400D@pec.istruzione.it" TargetMode="External"/><Relationship Id="rId3" Type="http://schemas.openxmlformats.org/officeDocument/2006/relationships/hyperlink" Target="http://www.icmorra.e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mailto:MTIC83400D@pec.istruzione.it" TargetMode="External"/><Relationship Id="rId11" Type="http://schemas.openxmlformats.org/officeDocument/2006/relationships/hyperlink" Target="http://www.icmorra.eu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1:00Z</dcterms:created>
  <dc:creator>NAZZARENO</dc:creator>
  <dc:description/>
  <cp:keywords/>
  <dc:language>en-US</dc:language>
  <cp:lastModifiedBy>Maria Rosaria Troyli</cp:lastModifiedBy>
  <cp:lastPrinted>2016-04-22T10:22:00Z</cp:lastPrinted>
  <dcterms:modified xsi:type="dcterms:W3CDTF">2024-03-02T12:23:00Z</dcterms:modified>
  <cp:revision>6</cp:revision>
  <dc:subject/>
  <dc:title>ELENCO DEI LIBRI DI TESTO PER L’A</dc:title>
</cp:coreProperties>
</file>