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Allegato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gnome_______________________________Nome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VALUT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0" w:type="dxa"/>
        <w:jc w:val="left"/>
        <w:tblInd w:w="-329" w:type="dxa"/>
        <w:tblLayout w:type="fixed"/>
        <w:tblCellMar>
          <w:top w:w="74" w:type="dxa"/>
          <w:left w:w="108" w:type="dxa"/>
          <w:bottom w:w="0" w:type="dxa"/>
          <w:right w:w="51" w:type="dxa"/>
        </w:tblCellMar>
      </w:tblPr>
      <w:tblGrid>
        <w:gridCol w:w="668"/>
        <w:gridCol w:w="2957"/>
        <w:gridCol w:w="502"/>
        <w:gridCol w:w="3461"/>
        <w:gridCol w:w="1277"/>
        <w:gridCol w:w="1265"/>
      </w:tblGrid>
      <w:tr>
        <w:trPr>
          <w:trHeight w:val="6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oli culturali e professionali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utazion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auto valutaz.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nti assegnati  </w:t>
            </w:r>
          </w:p>
        </w:tc>
      </w:tr>
      <w:tr>
        <w:trPr>
          <w:trHeight w:val="11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urea vecchio ordinamento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n alternativa al punteggio di cui al punto 2)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10 per votazione 110 e lode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9 per votazione 110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7 per votazione da 109 a 99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5 per votazione fino a 9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11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urea triennale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n alternativa al punteggio di cui al punto 1)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6 per 110 e lode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5 per 110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4 per votazione da 109 a 99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3 fino a 9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9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0" w:leader="none"/>
                <w:tab w:val="right" w:pos="3300" w:leader="none"/>
              </w:tabs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so </w:t>
              <w:tab/>
              <w:t xml:space="preserve">di </w:t>
              <w:tab/>
              <w:t xml:space="preserve">specializzazione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universitaria/alta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zione o dottorato di ricerca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6 per ogni diploma (fino ad un massimo di 12 pp.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arichi nell’ambito del P.N.S.D.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2 per ogni incarico fino ad un massimo di 10 (max 10 pp.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9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cazione informatica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ECDL, EIPASS, ecc.)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1 per ogni certificazione sino ad un massimo di 5 certificazioni (max 5 pp.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9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cazioni Corsi LIM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1 per ogni certificazione sino ad un massimo di 5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cazioni (max 5 pp.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11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8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cazioni/Attestati di partecipazione corsi su Metodologie didattiche innovative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1 per ogni certificazione sino ad un massimo di 3 certificazioni (max 3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11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si di formazione certificati su tematiche inerenti al profilo richiesto non inferiori a 40 ore e frequentati negli ultimi 3 anni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2 per ogni certificazione sino ad un massimo di 6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cazioni (max 6 pp.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e 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6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 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oli ed Esperienze lavorative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utazion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auto valutaz.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nti assegnati  </w:t>
            </w:r>
          </w:p>
        </w:tc>
      </w:tr>
      <w:tr>
        <w:trPr>
          <w:trHeight w:val="7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za universitaria coerente con la tipologia di intervento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5 per ogni anno di insegnamento (max 15 pp.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rienza specifica annuale certificata inerente al profilo richiesto dal bando 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3 per ogni esperienza sino a un massimo di 3 esperienze (max 9 pp.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1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rienze di Esperti in Progetti Europei nell’ambito della programmazione PON 2000-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; 2007-2013; 2014-2020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2 per ogni esperienza sino ad un massimo di 5 esperienze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ax 10 pp.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14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rienze di Tutoraggio specifico in Progetti Europei nell’ambito della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mazione PON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-2006; 2007-2013; 2014-2020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2 per ogni esperienza sino ad un massimo di 5 esperienze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ax 10 pp.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9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ività di docente/formatore su tematiche attinenti al P.N.S.D.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1 per ogni esperienza sino ad un massimo di 5 esperienze (max 5 pp.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3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e B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6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blicazioni coerenti con il profilo scelto (fino 10 pt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auto valutaz.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nti assegnati  </w:t>
            </w:r>
          </w:p>
        </w:tc>
      </w:tr>
      <w:tr>
        <w:trPr>
          <w:trHeight w:val="9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coli e saggi su riviste specialistiche attinenti al profilo richiesto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1 fino a un massimo di 5 pubblicazioni (max 5 punti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6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ografie attinenti al profilo richiesto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3 fino a un massimo di 3 pubblicazioni (max 9 pp.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3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e C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(*) da compilare a cura del candidato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e A+B+C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0:51:00Z</dcterms:created>
  <dc:creator>saviomontalcini@outlook.it</dc:creator>
  <dc:description/>
  <cp:keywords/>
  <dc:language>en-US</dc:language>
  <cp:lastModifiedBy>Maria Rosaria Troyli</cp:lastModifiedBy>
  <dcterms:modified xsi:type="dcterms:W3CDTF">2024-04-30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