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sz w:val="24"/>
          <w:szCs w:val="24"/>
        </w:rPr>
        <w:t>DELL'ISTITUTO COMPRENSIVO "Valsinni - Tursi"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alsinni (MT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>Domanda di partecipazione alla selezione per il conferimento dell’incarico di Funzione Strumentale al Piano dell’Offerta Formativa A.S. 2024-2025.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la_ sottoscritta 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Garamond" w:ascii="Garamond" w:hAnsi="Garamond"/>
          <w:sz w:val="24"/>
          <w:szCs w:val="24"/>
        </w:rPr>
        <w:t xml:space="preserve">Cognome </w:t>
        <w:tab/>
        <w:t>|__|__|__|__|__|__|__|__|__|__|__|__|__|__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e        </w:t>
        <w:tab/>
        <w:t>|__|__|__|__|__|__|__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ta il   </w:t>
        <w:tab/>
        <w:t>|__|__|/ |__|__|/ 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|__|__|__|__|__|__|__|__|__|__|__|__|__|__|__|__| Provincia |__|__|docente di |__|__|__|__|__|__|_|__|__|__|__|__| cod. |__|__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mmesso in ruolo nell’A.S. |__|__|__|__|/|__|__|__|__|, 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partecipare alla selezione per il seguente incarico di F.S. al P.T.O.F. 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9"/>
        <w:gridCol w:w="340"/>
        <w:gridCol w:w="561"/>
        <w:gridCol w:w="408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44"/>
                <w:szCs w:val="44"/>
                <w:lang w:eastAsia="en-US"/>
              </w:rPr>
            </w:pPr>
            <w:r>
              <w:rPr>
                <w:rFonts w:eastAsia="Calibri" w:cs="Garamond" w:ascii="Garamond" w:hAnsi="Garamond"/>
                <w:sz w:val="44"/>
                <w:szCs w:val="44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44"/>
                <w:szCs w:val="44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REA 1_ PTOF 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urricolo, progettazione, valutazio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2 figure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sz w:val="22"/>
                <w:szCs w:val="44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iCs/>
                <w:sz w:val="22"/>
                <w:szCs w:val="4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44"/>
                <w:szCs w:val="44"/>
                <w:lang w:eastAsia="en-US"/>
              </w:rPr>
            </w:pPr>
            <w:r>
              <w:rPr>
                <w:rFonts w:eastAsia="Calibri" w:cs="Garamond" w:ascii="Garamond" w:hAnsi="Garamond"/>
                <w:sz w:val="44"/>
                <w:szCs w:val="44"/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22"/>
                <w:szCs w:val="44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REA 3_ DOCENTI 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mbienti di apprendimento -sviluppo delle risorse uman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2 figur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44"/>
                <w:szCs w:val="44"/>
                <w:lang w:eastAsia="en-US"/>
              </w:rPr>
            </w:pPr>
            <w:r>
              <w:rPr>
                <w:rFonts w:eastAsia="Calibri" w:cs="Garamond" w:ascii="Garamond" w:hAnsi="Garamond"/>
                <w:sz w:val="44"/>
                <w:szCs w:val="44"/>
                <w:lang w:eastAsia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44"/>
                <w:szCs w:val="44"/>
                <w:lang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AREA 2_ STUDENTI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ontinuità e orientamento - integrazione con il territorio -rapporti con le famiglie – Inclusione - Disabilità - BES / Dispersione scolastic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2 figur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Calibri" w:cs="Garamond"/>
                <w:sz w:val="22"/>
                <w:szCs w:val="4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44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Calibri" w:cs="Garamond"/>
                <w:sz w:val="22"/>
                <w:szCs w:val="4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44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/12/2000, n. 455 e consapevole che le dichiarazioni mendaci sono punite ai sensi degli artt. 483, 495, 496 del Codice Penale e delle leggi speciali in mater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4"/>
          <w:szCs w:val="24"/>
        </w:rPr>
        <w:t xml:space="preserve">di esser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4"/>
          <w:szCs w:val="24"/>
        </w:rPr>
        <w:t>non essere disponibile a frequentare specifiche iniziative di formazione in servizio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>B) il proprio curriculum vitae (se ne allega copia)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8"/>
          <w:szCs w:val="28"/>
        </w:rPr>
        <w:t>C) le proprie esperienze relative all'area richies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-----------------------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--------------------------------------------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--------------------------------------------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4"/>
          <w:szCs w:val="24"/>
        </w:rPr>
        <w:t xml:space="preserve">D) </w:t>
      </w:r>
      <w:r>
        <w:rPr>
          <w:rFonts w:cs="Garamond" w:ascii="Garamond" w:hAnsi="Garamond"/>
          <w:sz w:val="28"/>
          <w:szCs w:val="28"/>
        </w:rPr>
        <w:t>Di formulare la seguente sintetica e concreta proposta di gestione della Funzione richiesta:</w:t>
      </w:r>
    </w:p>
    <w:p>
      <w:pPr>
        <w:pStyle w:val="Normal"/>
        <w:widowControl w:val="false"/>
        <w:ind w:left="709" w:hanging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PIANO DI LAVORO</w:t>
      </w:r>
    </w:p>
    <w:p>
      <w:pPr>
        <w:pStyle w:val="Normal"/>
        <w:widowControl w:val="false"/>
        <w:ind w:left="709" w:hanging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Are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Rockwell" w:hAnsi="Rockwell" w:cs="Rockwell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Attività/Azioni ipotizzat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Modalità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Tempi di attuazione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  <w:t>Verific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709" w:hanging="0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E) </w:t>
      </w:r>
      <w:r>
        <w:rPr>
          <w:rFonts w:cs="Garamond" w:ascii="Garamond" w:hAnsi="Garamond"/>
          <w:sz w:val="28"/>
          <w:szCs w:val="28"/>
        </w:rPr>
        <w:t>in caso di nomina si impegna a collaborare con il DS, DSGA e con i coordinatori dei vari plessi.</w:t>
      </w:r>
    </w:p>
    <w:p>
      <w:pPr>
        <w:pStyle w:val="Normal"/>
        <w:widowControl w:val="false"/>
        <w:autoSpaceDE w:val="false"/>
        <w:ind w:left="426" w:hanging="426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>F) di conoscere la normativa vigente in materia.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sinni _________                                                                Firma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ckwell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quella prescel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38:00Z</dcterms:created>
  <dc:creator>Utente</dc:creator>
  <dc:description/>
  <cp:keywords/>
  <dc:language>en-US</dc:language>
  <cp:lastModifiedBy>Utente</cp:lastModifiedBy>
  <cp:lastPrinted>2019-09-17T16:00:00Z</cp:lastPrinted>
  <dcterms:modified xsi:type="dcterms:W3CDTF">2024-09-05T08:38:00Z</dcterms:modified>
  <cp:revision>2</cp:revision>
  <dc:subject/>
  <dc:title/>
</cp:coreProperties>
</file>